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4-008643-7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1646/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18 дека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воручко Олега Игоревича, …. года рождения, уроженка города …, паспорт: …., не работающего,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.11.2024 года около 04 часов 08 минут с адреса: г. Нижневартовск, улица Таежная, д. 31А, 1 подъезд, гражданин Криворучко О.И., осуществил заведомо ложный вызовов сотрудников полиции, сообщив, что убивают человека, что в действительности не происходило. Своими действиями</w:t>
      </w:r>
      <w:r>
        <w:rPr>
          <w:rFonts w:cs="Times New Roman" w:ascii="Times New Roman" w:hAnsi="Times New Roman"/>
          <w:color w:val="000000"/>
          <w:szCs w:val="24"/>
        </w:rPr>
        <w:t xml:space="preserve"> гражданин Криворучко О.И.,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риворучко О.И.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№ 278974 об административном правонарушении от 07.11.2024 года; рапорт УУП ОП-2 УМВД РФ по г. Нижневартовску; рапорт ОД ДЧ ОП № 2 от 02.11.2024 согласно которого 02.11.2024 года в 03 часов 28 минут в дежурную часть поступило телефонное сообщение от Криворучко О.И., о том, что «не могут открыть дверь, сломался ключ»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апорт ОД ДЧ ОП № 2 от 02.11.2024 согласно которого 02.11.2024 года в 04 часов 08 минут в дежурную часть поступило телефонное сообщение от Криворучко О.И., о том, что «убивают человека»; рапорт ОД ДЧ ОП № 2 от 02.11.2024 согласно которого 02.11.2024 года в 04 часов 06 минут в дежурную часть поступило телефонное сообщение от Криворучко О.И., о том, что «пожар в квартире № 14 ул. Таежная д. 31А»; объяснение Криворучко О.И. от 04.11.2024, согласно которому он  02.11.2024 пришел домой не смог попасть в квартиру, потому что сломался ключ, позвонил в полицию и сообщил, что убивают человека, в квартире пожар, что в действительности не происходило, чтобы он быстрее приехали; постановление об отказе в возбуждении уголовного дела от 08.11.2024; справка на лицо по учетам СООП.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Криворучко О.И., совершил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                 административного правонарушения, обстоятельства его совершения, личность правонарушителя, отсутствие смягчающих и отягчающих административную ответственность обстоятельств, предусмотренных ст.ст. 4.2 и 4.3. Кодекса РФ об АП и считает, что Криворуко О.И, необходимо назначить административное наказание в виде штрафа. 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Криворучко Олега Игоревича,</w:t>
      </w:r>
      <w:r>
        <w:rPr>
          <w:rFonts w:cs="Times New Roman" w:ascii="Times New Roman" w:hAnsi="Times New Roman"/>
          <w:spacing w:val="1"/>
          <w:szCs w:val="24"/>
        </w:rPr>
        <w:t xml:space="preserve"> признать</w:t>
      </w:r>
      <w:r>
        <w:rPr>
          <w:rFonts w:cs="Times New Roman" w:ascii="Times New Roman" w:hAnsi="Times New Roman"/>
          <w:szCs w:val="24"/>
        </w:rPr>
        <w:t xml:space="preserve"> виновным в совершении административного правонарушения, предусмотренного ст. 19.13 Кодекса РФ об АП и назначить ему административное наказание в виде штрафа в размере 1000 (одна тысяча) рублей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Cs w:val="24"/>
        </w:rPr>
        <w:t xml:space="preserve">Административный штраф должен быть уплачен по следующим реквизитам: получатель штрафа: </w:t>
      </w:r>
      <w:r>
        <w:rPr>
          <w:rFonts w:cs="Times New Roman" w:ascii="Times New Roman" w:hAnsi="Times New Roman"/>
          <w:color w:val="FF0000"/>
          <w:szCs w:val="24"/>
        </w:rPr>
        <w:t>УФК по ХМАО-Югре (</w:t>
      </w:r>
      <w:r>
        <w:rPr>
          <w:rFonts w:eastAsia="MS Mincho;MS Gothic" w:cs="Times New Roman" w:ascii="Times New Roman" w:hAnsi="Times New Roman"/>
          <w:color w:val="FF0000"/>
          <w:sz w:val="25"/>
          <w:szCs w:val="25"/>
        </w:rPr>
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193010013140, УИН: 0412365400515016462419135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